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学长看看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长的目光自信步伐下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特别是在高中或大学期间，对于很多学生来说，学长就是他们心中的偶像。无论是因为学长的才华、魅力还是其他什么原因，他们总会对学长有着不解的崇拜和憧憬。在这样的环境下，有些女生可能会因为害羞或者自卑而无法勇敢地表达自己的感情。今天，我们就来探讨一下“迈开腿让学长看看你”这个主题背后的故事，以及如何通过这种方式更好地展现自己的真实感受。</w:t>
      </w:r>
      <w:r>
        <w:rPr>
          <w:sz w:val="32"/>
          <w:szCs w:val="32"/>
        </w:rPr>
        <w:t>&lt;/p&gt;&lt;p&gt;&lt;img src="/static-img/pkOLi_T2UNk1NNLXfap1QXXOtuRdfbjZJcQU4O18GGlFv6Z-n-Ugz0SaMzDXNCdE.jpg"&gt;&lt;/p&gt;&lt;p&gt;</w:t>
      </w:r>
      <w:r>
        <w:rPr>
          <w:sz w:val="32"/>
          <w:szCs w:val="32"/>
        </w:rPr>
        <w:t>首先，让我们回顾一下历史上的一个经典案例：古代的女子多次被强调要保持谦虚和贤淑，但在某些情况下，她们也表现出了勇气和决断。比如唐朝时期的李白，他的一首诗《赠汴州张少府》中提到了这样一句：“我欲乘风归去，又恐琼楼玉宇，无出人头地。”这句话本身并不直接涉及到“迈开腿让学长看看你”的主题，但是它体现了当时女性虽然受到社会限制，但依然有着追求自由与独立的心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我们可以从一些实际事件中看出，这种行为对于提升个人的自信心非常有效。例如，在一次学校活动中，一位名叫小红的小姐，因为她的舞台表现得意外高明，而吸引了全场观众尤其是男生的目光。这场突如其来的关注，让小红意识到自己其实很有人格魅力，她开始更加积极参与各种社团活动，最终赢得了一群忠实的粉丝，其中包括她暗恋已久的一个男孩。</w:t>
      </w:r>
      <w:r>
        <w:rPr>
          <w:sz w:val="32"/>
          <w:szCs w:val="32"/>
        </w:rPr>
        <w:t>&lt;/p&gt;&lt;p&gt;&lt;img src="/static-img/yPOoU893PotYcW8lEO0zUnXOtuRdfbjZJcQU4O18GGlFv6Z-n-Ugz0SaMzDXNCdE.jpg"&gt;&lt;/p&gt;&lt;p&gt;</w:t>
      </w:r>
      <w:r>
        <w:rPr>
          <w:sz w:val="32"/>
          <w:szCs w:val="32"/>
        </w:rPr>
        <w:t>然而，不仅仅是成功的人物才能体验到这种心理上的转变，即便是不太擅长表演或者艺术创作的人，也能通过类似的方式提高自己的自信心。一位名叫小雪的小姑娘，她原本对数学成绩不够优秀，但为了参加一个数学竞赛，她决定花时间复习并准备充分。在比赛那天，小雪穿上了一件新衣服，走进考场的时候，那份自信洋溢给所有老师和同学留下了深刻印象。她虽然没有获得第一名，但那个时候她的眼神里流露出的是一种成熟与坚定，那种眼神让那些评委记住了她，并且之后小雪还获得了一些奖项，从而鼓励更多人相信自己也能做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句简单却富含意义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不是单纯的一个命令，它蕴含着一种挑战，是对内心深处勇气与决断力的呼唤。当你真正做到了这一点，你将发现整个世界都在为你的每一步欢呼，为你的每个动作提供支持。而这些支持，不只是来自于他人，更是一种来自于自身深处的声音，它告诉你，你值得被看见，你值得被爱。你只需要找到那个最真实、最美好的自己，然后迈开脚步，让世界知道你的存在吧！</w:t>
      </w:r>
      <w:r>
        <w:rPr>
          <w:sz w:val="32"/>
          <w:szCs w:val="32"/>
        </w:rPr>
        <w:t>&lt;/p&gt;&lt;p&gt;&lt;img src="/static-img/Zw2rOGA-SfGvsPLiJn2i6XXOtuRdfbjZJcQU4O18GGlFv6Z-n-Ugz0SaMzDXNCdE.jpg"&gt;&lt;/p&gt;&lt;p&gt;&lt;a href = "/doc/424079-</w:t>
      </w:r>
      <w:r>
        <w:rPr>
          <w:sz w:val="32"/>
          <w:szCs w:val="32"/>
        </w:rPr>
        <w:t xml:space="preserve">迈开腿让学长看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的目光自信步伐下的告白</w:t>
      </w:r>
      <w:r>
        <w:rPr>
          <w:sz w:val="32"/>
          <w:szCs w:val="32"/>
        </w:rPr>
        <w:t>.doc" rel="alternate" download="424079-</w:t>
      </w:r>
      <w:r>
        <w:rPr>
          <w:sz w:val="32"/>
          <w:szCs w:val="32"/>
        </w:rPr>
        <w:t xml:space="preserve">迈开腿让学长看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的目光自信步伐下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